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3"/>
          <w:szCs w:val="24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6.02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31.01.2018 № 115 «Об утверждении Порядка организации и проведения открытого голосования по включению общественных территорий в муниципальную программу города Кузнецка  «Формирование современной городской среды на территории города Кузнецка Пенз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. 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31.01.2018  115 «Об утверждении Порядка организации и проведения открытого голосования по включению общественных территорий в муниципальную программу города Кузнецка  «Формирование современной городской среды на территории города Кузнецка Пензенской области на 2018 – 2022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5 Порядка организации и проведения процедуры голосования по общественным территориям города Кузнецка Пензенской области, подлежащим в первоочередном порядке благоустройству в 2018 году в соответствии с муниципальной программой «Формирование современной городской среды на территории города Кузнецка Пензенской области на 2018−2022 годы»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роведение голосования организует и обеспечивает общественная комисс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енная комисс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обеспечивает изготовление бюллетеней для проведения голос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формирует территориальные счетные комиссии и оборудует территориальные счетные участк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рассматривает обращения граждан по вопросам, связанным с проведением голос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 осуществляет полномочия, определенные Главой администрации города Кузнец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Изложить пункт 8 </w:t>
      </w:r>
      <w:r>
        <w:rPr>
          <w:rFonts w:cs="Times New Roman" w:ascii="Times New Roman" w:hAnsi="Times New Roman"/>
          <w:sz w:val="28"/>
          <w:szCs w:val="28"/>
        </w:rPr>
        <w:t>Порядка организации и проведения процедуры голосования по общественным территориям города Кузнецка Пензенской области, подлежащим в первоочередном порядке благоустройству в 2018 году в соответствии с муниципальной программой «Формирование современной городской среды на территории города Кузнецка Пензенской области на 2018−2022 годы» в следующей редакции: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 Члены территориальных счетных комиссий составляют список граждан, принявших участие в голосовании (далее – список). 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писок включаются граждане Российской Федерации, достигшие 18-летнего возраста и имеющие место жительство на территории города Кузнецка Пензенской области (далее – участник голосования). В списке рекомендуется указывать фамилию, имя и отчество участника голосования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писке могут быть также предусмотрены, в том числе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рафа для проставления участником голосования подписи за полученный им бюллетень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рафа для проставления подписи члена территориальной счетной комиссии, выдавшего бюллетень участнику голос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Голосование проводится путем внесения участником голосования в бюллетень любого знака в квадрат, относящийся к общественной территории, в пользу которой сделан выбор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 голосования имеет право отметить в бюллетене не более одного проект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лосование по общественным территориям является рейтинговым»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 Изложить пункт 9 </w:t>
      </w:r>
      <w:r>
        <w:rPr>
          <w:rFonts w:cs="Times New Roman" w:ascii="Times New Roman" w:hAnsi="Times New Roman"/>
          <w:sz w:val="28"/>
          <w:szCs w:val="28"/>
        </w:rPr>
        <w:t>Порядка организации и проведения процедуры голосования по общественным территориям города Кузнецка Пензенской области, подлежащим в первоочередном порядке благоустройству в 2018 году в соответствии с муниципальной программой «Формирование современной городской среды на территории города Кузнецка Пензенской области на 2018−2022 годы»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9. Голосование проводится на территориальных счетных участках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получения бюллетеня участник голосования предъявляет паспорт гражданина Российской Федерации и ставит подпись в списке за получение бюллетеня. После этого в списке расписывается член территориальной счетной комиссии, выдавший участнику голосования бюллетень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лен территориальной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не более чем за одну общественную территорию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 голосования ставит любой знак в квадрате напротив общественной территории, за которую он собирается голосовать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ает в силу со дня его подписания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     С.А. Златогорский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39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263900.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3:00Z</dcterms:created>
  <dc:creator>***</dc:creator>
  <dc:description/>
  <cp:keywords/>
  <dc:language>en-US</dc:language>
  <cp:lastModifiedBy>User</cp:lastModifiedBy>
  <cp:lastPrinted>2018-02-06T14:41:00Z</cp:lastPrinted>
  <dcterms:modified xsi:type="dcterms:W3CDTF">2018-02-14T09:16:00Z</dcterms:modified>
  <cp:revision>4</cp:revision>
  <dc:subject/>
  <dc:title>РОССИЙСКАЯ  ФЕДЕРАЦИЯ</dc:title>
</cp:coreProperties>
</file>